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241744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hlas se zpracováním osobních údajů </w:t>
      </w:r>
    </w:p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/>
        <w:t>Já, níže podepsaný(á) - jméno a příjmení :……………………………………………………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r. ………………………………………………………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ytem ………………………………………………………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el. …………………… ……………………………………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mail …………………… …………………………… …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ímto svobodně a vážně prohlašuji, že mám zájem být zařazen do (regionálního) hereckého rejstříku České televize, IČO: 00027383, se sídlem Kavčí hory, Na Hřebenech II 1132/4, 140 70 Praha 4, zřízené zákonem č. 483/1991 Sb., o České televizi ve znění pozdějších předpisů, adresa pro doručování: Česká televize ……….. (dále jen „Česká televize“), jehož účelem je vytvoření databáze herců se zájmem o případnou budoucí spolupráci  s Českou televizí v oblasti audiovizuální tvorby (a to v rozlišení podle jednotlivých krajů České republiky, v nichž jednotliví herci působí). V souladu s nařízením Evropského parlamentu a Rady Evropské unie 2016/679, o ochraně fyzických osob v souvislosti se zpracováním osobních údajů a o volném pohybu těchto údajů a o zrušení směrnice 95/46/ES (dále jen „GDPR“) uděluji České televizi  svůj souhlas s tím, aby pro účely zařazení mé osoby do (regionálního) hereckého rejstříku České televize zpracovávala automatizovaně i manuálně, všechny mé výše uvedené osobní údaje, včetně fotografie a zvukově obrazového záznamu mé osoby, pořízených Českou televizí výlučně pro výše uvedený účel, a to po dobu ……….  let. Udělení tohoto souhlasu je dobrovolné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oučasně prohlašuji, že jsem si vědom/a svých práv uvedených v GDPR, zejména, že mám, mimo jiné, práv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olat kdykoliv svůj souhla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ovat po České televize informaci, jaké konkrétní osobní údaje o mé osobě zpracovává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ovat po České televizi jakékoli vysvětlení ohledně zpracování osobních údajů, zejména o tom, kdo a za jakých podmínek má k mým osobním údajům přístup a jak jsou mé osobní údaje zabezpečeny proti zneužit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žádat si přístup k osobním údajům a tyto nechat aktualizovat, opravit nebo omezit jejich zpracován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že v případě pochybností o dodržování povinností souvisejících se zpracováním osobních údajů se mohu kdykoliv obrátit na Českou televizi a s případnou stížností i na Úřad pro ochranu osobních údajů IČ: 70837627, sídlem pplk. Sochora 27, Praha 7, PSČ 170 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V ……….……….… dne ……………….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</w:t>
      </w:r>
      <w:r>
        <w:rPr/>
        <w:t>Jméno a  příjmení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8:00Z</dcterms:created>
  <dc:creator>Csörgö Dagmar</dc:creator>
  <dc:description/>
  <cp:keywords/>
  <dc:language>en-US</dc:language>
  <cp:lastModifiedBy>Csörgö Dagmar</cp:lastModifiedBy>
  <cp:lastPrinted>2019-10-01T09:51:00Z</cp:lastPrinted>
  <dcterms:modified xsi:type="dcterms:W3CDTF">2019-10-01T07:51:00Z</dcterms:modified>
  <cp:revision>5</cp:revision>
  <dc:subject/>
  <dc:title/>
</cp:coreProperties>
</file>